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2096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174625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ail : direction@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>talmontsainthilaire-saintpierre.f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1"/>
                                  <w:szCs w:val="21"/>
                                  <w:u w:val="none"/>
                                  <w:shd w:fill="FFFFFF" w:val="clear"/>
                                </w:rPr>
                                <w:t>stephane.roullaud@talmontsainthilaire-saintpierr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>Le 2 juillet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13.75pt;mso-position-vertical-relative:text;margin-left: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ail : direction@</w:t>
                        <w:tab/>
                      </w: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  <w:shd w:fill="FFFFFF" w:val="clear"/>
                        </w:rPr>
                        <w:t>talmontsainthilaire-saintpierre.f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1"/>
                            <w:szCs w:val="21"/>
                            <w:u w:val="none"/>
                            <w:shd w:fill="FFFFFF" w:val="clear"/>
                          </w:rPr>
                          <w:t>stephane.roullaud@talmontsainthilaire-saintpierre.fr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222222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222222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1"/>
                          <w:szCs w:val="21"/>
                          <w:shd w:fill="FFFFFF" w:val="clear"/>
                        </w:rPr>
                        <w:t>Le 2 juillet 202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Objet : préparatifs de rentré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Aux enfants et parents d’élèves de la classe de CM2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L’année scolaire se termine et les vacances tant attendues (et méritées) s’annoncent. Qu’elles soient l’occasion de pouvoir </w:t>
      </w:r>
      <w:r>
        <w:rPr>
          <w:rFonts w:cs="Tahoma" w:ascii="Tahoma" w:hAnsi="Tahoma"/>
          <w:b/>
          <w:bCs/>
          <w:sz w:val="20"/>
          <w:szCs w:val="20"/>
        </w:rPr>
        <w:t>se reposer, s’aérer, se divertir, rire, visiter et découvrir de nouvelles choses, de nouveaux endroits … mais aussi de revoir les copains/copines et faire de nouvelles rencontres sur les lieux de vacances en famill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L’année prochaine, tu seras dans la classe de M. JADAULT (jeudi / vendredi) et M. ROULLAUD  (lundi / mardi), en CM2. C’est une année importante. </w:t>
      </w:r>
      <w:r>
        <w:rPr>
          <w:rFonts w:cs="Tahoma" w:ascii="Tahoma" w:hAnsi="Tahoma"/>
          <w:b/>
          <w:bCs/>
          <w:sz w:val="20"/>
          <w:szCs w:val="20"/>
        </w:rPr>
        <w:t>Aussi, je t’invite, en accord avec tes parents, à ne pas oublier tous les acquis que tu as pu faire durant cette année scolaire en CM1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ut-être souhaites-tu avoir un cahier de devoirs de vacances ? L’envie de relire les résumés de Français ou de Maths ? Lire des romans, journaux, bandes dessinées ? Ecrire des lettres à ta famille et tes ami(e)s ? </w:t>
      </w:r>
      <w:r>
        <w:rPr>
          <w:rFonts w:cs="Tahoma" w:ascii="Tahoma" w:hAnsi="Tahoma"/>
          <w:b/>
          <w:bCs/>
          <w:sz w:val="20"/>
          <w:szCs w:val="20"/>
        </w:rPr>
        <w:t>Bref ! Ce ne serait pas idiot d’y penser et de le faire bien et sans contraint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Par contre, ce serait bête de ne rien faire de tout cela, car la mémoire, si on ne la réactive pas régulièrement (</w:t>
      </w:r>
      <w:r>
        <w:rPr>
          <w:rFonts w:cs="Tahoma" w:ascii="Tahoma" w:hAnsi="Tahoma"/>
          <w:b/>
          <w:bCs/>
          <w:sz w:val="20"/>
          <w:szCs w:val="20"/>
        </w:rPr>
        <w:t>message pour les parents</w:t>
      </w:r>
      <w:r>
        <w:rPr>
          <w:rFonts w:cs="Tahoma" w:ascii="Tahoma" w:hAnsi="Tahoma"/>
          <w:sz w:val="20"/>
          <w:szCs w:val="20"/>
        </w:rPr>
        <w:t> : on conseille de faire travailler l’esprit de l’enfant de 45 min à 1 heure par jour), elle se met aussi en vacances et il faut parfois du temps pour la remettre au travail, à la rentré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eci est une proposition et non une obligation.</w:t>
      </w:r>
      <w:r>
        <w:rPr>
          <w:rFonts w:cs="Tahoma" w:ascii="Tahoma" w:hAnsi="Tahoma"/>
          <w:sz w:val="20"/>
          <w:szCs w:val="20"/>
        </w:rPr>
        <w:t xml:space="preserve"> Vous restez, en famille, maîtres des activités estivales (et intellectuelles) de vos enfant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Pour la rentrée </w:t>
      </w:r>
      <w:r>
        <w:rPr>
          <w:rFonts w:cs="Tahoma" w:ascii="Tahoma" w:hAnsi="Tahoma"/>
          <w:b/>
          <w:bCs/>
          <w:sz w:val="20"/>
          <w:szCs w:val="20"/>
        </w:rPr>
        <w:t xml:space="preserve">du </w:t>
      </w:r>
      <w:r>
        <w:rPr>
          <w:rFonts w:cs="Tahoma" w:ascii="Tahoma" w:hAnsi="Tahoma"/>
          <w:b/>
          <w:bCs/>
          <w:sz w:val="20"/>
          <w:szCs w:val="20"/>
          <w:u w:val="single"/>
        </w:rPr>
        <w:t>lundi 2 septembre 2024</w:t>
      </w:r>
      <w:r>
        <w:rPr>
          <w:rFonts w:cs="Tahoma" w:ascii="Tahoma" w:hAnsi="Tahoma"/>
          <w:sz w:val="20"/>
          <w:szCs w:val="20"/>
        </w:rPr>
        <w:t xml:space="preserve">, nous demandons à votre enfant d’arriver obligatoirement en classe avec, dans le cartable, les objets suivants, </w:t>
      </w:r>
      <w:r>
        <w:rPr>
          <w:rFonts w:cs="Tahoma" w:ascii="Tahoma" w:hAnsi="Tahoma"/>
          <w:b/>
          <w:i/>
          <w:sz w:val="20"/>
          <w:szCs w:val="20"/>
          <w:u w:val="single"/>
        </w:rPr>
        <w:t>par forcément neufs si ceux de l’an passé sont en bon état 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ux trousses (une pour les crayons de couleur et les crayons feutres ; la seconde pour les ciseaux et le matériel de la classe)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e pochette de crayons de couleur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e pochette de crayons feutres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e paire de ciseaux (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Tahoma" w:ascii="Tahoma" w:hAnsi="Tahoma"/>
          <w:sz w:val="20"/>
          <w:szCs w:val="20"/>
        </w:rPr>
        <w:t xml:space="preserve"> attention : prendre des ciseaux pour gaucher si votre enfant l’est)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compas pratique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taille-crayons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e ardoise Velleda et quelques crayons Velleda, à pointe plutôt fine, en stock chez vous pour les besoins dans l’année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la colle en bâton (+ quelques bâtons d’avance chez vous, pour les besoins durant l’année)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agenda (une page par jour, et non un cahier de textes)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e boîte de mouchoirs en papier (en prévision des rhumes)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habituelle gourde (depuis le Covid), pour boire en classe et en spor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surligneurs fluo</w:t>
      </w:r>
    </w:p>
    <w:p>
      <w:pPr>
        <w:pStyle w:val="Normal"/>
        <w:ind w:left="227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évoyez aussi s’il vous plaît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Une tenue de sport : chaussures de sport / jogging ou survêtement (merci de marquer les fournitures et les vêtements de votre enfant pour éviter toute confusion ou échang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ons préparatifs et très bonnes vacances à tou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an-Michel JADAULT et Stéphane ROULLAU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71"/>
        </w:tabs>
        <w:ind w:left="2271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phane.roullaud@talmontsainthilaire-saintpierre.fr" TargetMode="External"/><Relationship Id="rId4" Type="http://schemas.openxmlformats.org/officeDocument/2006/relationships/hyperlink" Target="mailto:stephane.roullaud@talmontsainthilaire-saintpierr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5:00Z</dcterms:created>
  <dc:creator>..</dc:creator>
  <dc:description/>
  <dc:language>en-US</dc:language>
  <cp:lastModifiedBy>StPierreCM2</cp:lastModifiedBy>
  <cp:lastPrinted>2024-07-01T17:56:00Z</cp:lastPrinted>
  <dcterms:modified xsi:type="dcterms:W3CDTF">2024-07-02T07:22:00Z</dcterms:modified>
  <cp:revision>3</cp:revision>
  <dc:subject/>
  <dc:title>ECOLE SAINT PIERRE</dc:title>
</cp:coreProperties>
</file>